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30.06.2023    № 359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ОХРАННАЯ ЗОНА 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Дом, где работала Чрезвычайная комиссия по борьбе </w:t>
        <w:br/>
        <w:t xml:space="preserve">с контрреволюцией (ЧК)», расположенного по адресу: 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ировская область, г. Вятские Поляны, ул. Ленина, д. 49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spacing w:lineRule="auto" w:line="360" w:before="0" w:after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хранная зона объекта культурного наследия (памятника истории </w:t>
        <w:br/>
        <w:t>и культуры) народов Российской Федерации регионального значения «Дом, где работала Чрезвычайная комиссия по борьбе с контрреволюцией (ЧК)», расположенного по адресу: Кировская область, г. Вятские Поляны, ул. Ленина, д. 49 (далее – охранная зона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985"/>
        <w:gridCol w:w="1984"/>
        <w:gridCol w:w="1985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18"/>
                <w:rFonts w:eastAsia="Calibri"/>
                <w:sz w:val="28"/>
                <w:szCs w:val="28"/>
              </w:rPr>
              <w:t>Обозначение характерных точек границы охранной зон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18"/>
                <w:rFonts w:eastAsia="Calibri"/>
                <w:sz w:val="28"/>
                <w:szCs w:val="28"/>
              </w:rPr>
              <w:t>Координаты характерных точек границы охранной зоны в системе координат МСК-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72,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187,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73,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60,9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97,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60,9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16,7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61,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28,6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61,6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34,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61,4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35,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70,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20 019,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70,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73,1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70,2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73,3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08,8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98,7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08,5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00,7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 283 310,9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07,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10,7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19,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10,8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18,5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29,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16,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29,7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02,5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30,7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00,5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30,2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00,5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30,8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93,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30,7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92,8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36,9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82,7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36,8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73,6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36,7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73,6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49,9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50,8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49,8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50,8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72,5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35,0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72,7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839,8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72,6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852,6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60,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897,5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61,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15,2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61,1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35,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61,4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36,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31,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45,2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199,9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45,18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196,9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72,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187,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spacing w:lineRule="auto" w:line="360" w:before="4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охранной зоны отражено в приложении.</w:t>
      </w:r>
    </w:p>
    <w:p>
      <w:pPr>
        <w:pStyle w:val="Normal"/>
        <w:spacing w:before="5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Любовь В. Кузнецова</cp:lastModifiedBy>
  <cp:lastPrinted>2020-04-08T14:24:00Z</cp:lastPrinted>
  <dcterms:modified xsi:type="dcterms:W3CDTF">2023-07-04T12:21:00Z</dcterms:modified>
  <cp:revision>187</cp:revision>
  <dc:subject/>
  <dc:title>                                                                 </dc:title>
</cp:coreProperties>
</file>